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298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浦实验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1413729073</cp:lastModifiedBy>
  <cp:lastPrinted>2011-03-21T14:55:00Z</cp:lastPrinted>
  <dcterms:modified xsi:type="dcterms:W3CDTF">2025-09-03T06:56:42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825EC4FF4E1D82B10C8A9E00198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3YTIxZDg3MDkxMDZhYTNlNDc3YTRiMDJkODhjYTAiLCJ1c2VySWQiOiIyMzM2OTU5MyJ9</vt:lpwstr>
  </property>
  <property fmtid="{D5CDD505-2E9C-101B-9397-08002B2CF9AE}" pid="5" name="commondata">
    <vt:lpwstr>commondata</vt:lpwstr>
  </property>
</Properties>
</file>