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 w:val="false"/>
          <w:bCs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</cp:lastModifiedBy>
  <cp:lastPrinted>2023-08-29T09:02:00Z</cp:lastPrinted>
  <dcterms:modified xsi:type="dcterms:W3CDTF">2025-08-14T05:27:3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8EE12AF942C39C5010DFB72769AD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