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文景实验学校</w:t>
      </w: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 w:eastAsia="zh-CN"/>
              </w:rPr>
              <w:t>格式：育有一子，年龄</w:t>
            </w:r>
            <w:r>
              <w:rPr>
                <w:color w:val="0000FF"/>
                <w:lang w:val="en-US" w:eastAsia="zh-CN"/>
              </w:rPr>
              <w:t>8</w:t>
            </w:r>
            <w:r>
              <w:rPr>
                <w:color w:val="0000FF"/>
                <w:lang w:val="en-US" w:eastAsia="zh-CN"/>
              </w:rPr>
              <w:t>岁，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学校在读学生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文景实验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5-09-03T02:35:55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E2452F0CB4EA48E0A2AB57DC20FCE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YWZlYjkzNTJmZjQ4MTQzMWI2NjYxMWZjYzJhNzIxYWEiLCJ1c2VySWQiOiIyNDE0ODQxOTQifQ==</vt:lpwstr>
  </property>
  <property fmtid="{D5CDD505-2E9C-101B-9397-08002B2CF9AE}" pid="5" name="commondata">
    <vt:lpwstr>commondata</vt:lpwstr>
  </property>
</Properties>
</file>