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市合作交流服务中心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53"/>
        <w:gridCol w:w="2150"/>
        <w:gridCol w:w="1075"/>
        <w:gridCol w:w="1362"/>
        <w:gridCol w:w="1663"/>
        <w:gridCol w:w="2775"/>
        <w:gridCol w:w="1614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635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市合作交流服务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计算机系统操作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从事办公室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秘辅助、行政后勤工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本科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以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公共管理类、经济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计算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岁及以下；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及以上工作经历；普通话标准，沟通表达能力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一定公文写作能力，能熟练使用办公软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执行苏州市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关公益性岗位年薪等级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958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驾驶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车辆驾驶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维护保养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高中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岁及以下；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及以上工作经历；持有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A1</w:t>
            </w:r>
            <w:r>
              <w:rPr>
                <w:rFonts w:eastAsia="仿宋_GB2312"/>
                <w:sz w:val="28"/>
                <w:szCs w:val="28"/>
              </w:rPr>
              <w:t>照驾驶证；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来安全行车无重大责任事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执行苏州市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关公益性岗位年薪等级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eastAsia="宋体"/>
          <w:lang w:val="en-US" w:eastAsia="zh-CN"/>
        </w:rPr>
      </w:pPr>
      <w:r>
        <w:rPr>
          <w:sz w:val="28"/>
          <w:szCs w:val="28"/>
        </w:rPr>
        <w:t>注：招聘岗位所设公益性岗位年薪等级的薪资标准，请咨询招聘单位人事部门，电话：</w:t>
      </w:r>
      <w:r>
        <w:rPr>
          <w:sz w:val="28"/>
          <w:szCs w:val="28"/>
        </w:rPr>
        <w:t>686113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顾瑛杰</dc:creator>
  <dc:description/>
  <dc:language>en-US</dc:language>
  <cp:lastModifiedBy>菜菜</cp:lastModifiedBy>
  <cp:lastPrinted>2024-05-21T17:03:00Z</cp:lastPrinted>
  <dcterms:modified xsi:type="dcterms:W3CDTF">2025-06-09T16:33:59Z</dcterms:modified>
  <cp:revision>1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3ZDIzMDdmMzIwZGU3ZmY1NDZhZDJhYmU0NGQ0ZmYiLCJ1c2VySWQiOiIxMzM1NDA1MzE0In0=</vt:lpwstr>
  </property>
  <property fmtid="{D5CDD505-2E9C-101B-9397-08002B2CF9AE}" pid="5" name="commondata">
    <vt:lpwstr>commondata</vt:lpwstr>
  </property>
</Properties>
</file>