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苏州市市级机关物业管理中心</w:t>
      </w:r>
      <w:r>
        <w:rPr>
          <w:rFonts w:ascii="黑体;SimHei" w:hAnsi="黑体;SimHei" w:cs="Arial" w:eastAsia="黑体;SimHei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388"/>
        <w:gridCol w:w="1642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简介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招聘人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州市市级机关物业管理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操作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从事机关后勤服务相关辅助性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以上工作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州市市级机关物业管理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勤辅助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从事党政机关集中办公区零星工程管理相关辅助性工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工程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以上工作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属事业单位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微软用户</cp:lastModifiedBy>
  <cp:lastPrinted>2025-03-20T10:33:00Z</cp:lastPrinted>
  <dcterms:modified xsi:type="dcterms:W3CDTF">2025-03-21T01:48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EC6AA78149348619858564BF50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zYTE4MzUyODBlODBiOWQ0MWE0OWQwYTU1ZTUxMWMiLCJ1c2VySWQiOiI3MzQ0MjI1NjcifQ==</vt:lpwstr>
  </property>
  <property fmtid="{D5CDD505-2E9C-101B-9397-08002B2CF9AE}" pid="5" name="commondata">
    <vt:lpwstr>commondata</vt:lpwstr>
  </property>
</Properties>
</file>