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2"/>
        <w:gridCol w:w="783"/>
        <w:gridCol w:w="768"/>
        <w:gridCol w:w="827"/>
        <w:gridCol w:w="783"/>
        <w:gridCol w:w="827"/>
        <w:gridCol w:w="931"/>
        <w:gridCol w:w="1492"/>
        <w:gridCol w:w="812"/>
        <w:gridCol w:w="1906"/>
        <w:gridCol w:w="1123"/>
        <w:gridCol w:w="768"/>
        <w:gridCol w:w="1240"/>
      </w:tblGrid>
      <w:tr>
        <w:trPr>
          <w:trHeight w:val="51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江苏省药品监督管理局苏州检查分局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公开招聘编外财务综合岗位人员岗位表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工单位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招聘人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考比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察体检比例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条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试形式和所占比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策咨询电话、联系人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描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对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江苏省药品监督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苏州检查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财务综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财务及综合行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: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会计学、会计、会计硕士、财务管理、财务会计与审计、审计学、审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具备初级及以上会计专业技术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地设区市户籍、生源优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面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50%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，专业测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50%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江苏苏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512-626396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5:00Z</dcterms:created>
  <dc:creator>Administrator</dc:creator>
  <dc:description/>
  <dc:language>en-US</dc:language>
  <cp:lastModifiedBy>Administrator</cp:lastModifiedBy>
  <cp:lastPrinted>2024-05-13T13:59:00Z</cp:lastPrinted>
  <dcterms:modified xsi:type="dcterms:W3CDTF">2024-06-12T01:4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B7C9123D47AE8A6EC63599EC1C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