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住房和城乡建设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苏州市住房和城乡建设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共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，取得驾驶证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A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照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shd w:fill="E5E5E5" w:val="clear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执行苏州市机关公益性岗位年薪等级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苏州市住房和城乡建设局，电话：</w:t>
      </w:r>
      <w:r>
        <w:rPr>
          <w:sz w:val="28"/>
          <w:szCs w:val="28"/>
        </w:rPr>
        <w:t>65211673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6-17T10:19:00Z</cp:lastPrinted>
  <dcterms:modified xsi:type="dcterms:W3CDTF">2024-06-17T08:1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F96A7DB8241CE89C5B55875C76F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