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苏州技师学院</w:t>
      </w:r>
      <w:r>
        <w:rPr>
          <w:rFonts w:ascii="宋体" w:hAnsi="宋体" w:cs="Arial"/>
          <w:b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tbl>
      <w:tblPr>
        <w:tblW w:w="139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84"/>
        <w:gridCol w:w="2585"/>
        <w:gridCol w:w="865"/>
        <w:gridCol w:w="4380"/>
        <w:gridCol w:w="326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相关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江苏省苏州技师学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教学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从事电气自动化设备、工业机器人、工业互联网等专业教学辅助工作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电工电子类相关专业技师及以上职业资格证书或技能等级证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电工电子类相关专业参照《全国技工院校专业目录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教学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从事模具制造专业教学辅助工作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机械类相关专业技师及以上职业资格证书或技能等级证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机械类相关专业参照《全国技工院校专业目录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教学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从事职业技能等级认定评价教学辅助工作及学院安排的其他工作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机械类、信息类相关专业技师及以上职业资格证书或技能等级证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机械类、信息类相关专业参照《全国技工院校专业目录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江苏省苏州技师学院组织人事处，电话：</w:t>
      </w:r>
      <w:r>
        <w:rPr>
          <w:rFonts w:eastAsia="黑体" w:cs="黑体" w:ascii="黑体" w:hAnsi="黑体"/>
          <w:sz w:val="32"/>
          <w:szCs w:val="32"/>
        </w:rPr>
        <w:t>0512-68717569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0:00Z</dcterms:created>
  <dc:creator>顾瑛杰</dc:creator>
  <dc:description/>
  <dc:language>en-US</dc:language>
  <cp:lastModifiedBy>Administrator</cp:lastModifiedBy>
  <cp:lastPrinted>2024-06-17T09:02:00Z</cp:lastPrinted>
  <dcterms:modified xsi:type="dcterms:W3CDTF">2024-06-18T00:44:58Z</dcterms:modified>
  <cp:revision>4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