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  <w:r>
        <w:rPr>
          <w:rFonts w:eastAsia="黑体;SimHei"/>
          <w:w w:val="9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江苏省苏州技师学院</w:t>
      </w:r>
      <w:r>
        <w:rPr>
          <w:rFonts w:ascii="宋体;SimSun" w:hAnsi="宋体;SimSun" w:cs="Arial"/>
          <w:b/>
          <w:sz w:val="36"/>
          <w:szCs w:val="36"/>
        </w:rPr>
        <w:t>公开招聘公益性岗位工作人员岗位简介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sz w:val="32"/>
          <w:szCs w:val="32"/>
        </w:rPr>
      </w:r>
    </w:p>
    <w:tbl>
      <w:tblPr>
        <w:tblW w:w="1393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58"/>
        <w:gridCol w:w="1911"/>
        <w:gridCol w:w="1417"/>
        <w:gridCol w:w="3828"/>
        <w:gridCol w:w="326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相关条件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薪酬标准</w:t>
            </w:r>
          </w:p>
        </w:tc>
      </w:tr>
      <w:tr>
        <w:trPr>
          <w:trHeight w:val="1245" w:hRule="atLeast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苏州技师学院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辅助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电气自动化设备、工业机器人、工业互联网等专业教学辅助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电工电子类相关专业技师及以上职业资格证书或技能等级证书，电工电子类相关专业参照《全国技工院校专业目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修订）》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苏州市属事业单位公益性岗位年薪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辅助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模具制造专业教学辅助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机械类相关专业技师及以上职业资格证书或技能等级证书，机械类相关专业参照《全国技工院校专业目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修订）》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苏州市属事业单位公益性岗位年薪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辅助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职业技能等级认定评价教学辅助工作及学院安排的其他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机械类、信息类相关专业技师及以上职业资格证书或技能等级证书，机械类、信息类相关专业参照《全国技工院校专业目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修订）》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苏州市属事业单位公益性岗位年薪等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Arial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注：招聘岗位所设公益性岗位年薪等级的薪资标准，请咨询江苏省苏州技师学院组织人事处，电话：</w:t>
      </w:r>
      <w:r>
        <w:rPr>
          <w:rFonts w:eastAsia="仿宋_GB2312" w:ascii="仿宋_GB2312" w:hAnsi="仿宋_GB2312"/>
          <w:sz w:val="32"/>
          <w:szCs w:val="32"/>
        </w:rPr>
        <w:t>0512-68717569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" w:cs="Verdana"/>
      <w:kern w:val="0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50:00Z</dcterms:created>
  <dc:creator>顾瑛杰</dc:creator>
  <dc:description/>
  <cp:keywords/>
  <dc:language>en-US</dc:language>
  <cp:lastModifiedBy>蔡晨怡</cp:lastModifiedBy>
  <cp:lastPrinted>2024-06-17T09:02:00Z</cp:lastPrinted>
  <dcterms:modified xsi:type="dcterms:W3CDTF">2024-06-17T07:00:00Z</dcterms:modified>
  <cp:revision>4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