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>
          <w:w w:val="90"/>
          <w:sz w:val="28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w w:val="90"/>
          <w:sz w:val="28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苏州市人力资源和社会保障局公益性岗位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资 格 审 查 登 记 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8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6-17T07:02:00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