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附件</w:t>
      </w:r>
      <w:r>
        <w:rPr>
          <w:rFonts w:cs="宋体" w:ascii="宋体" w:hAnsi="宋体"/>
          <w:b/>
          <w:sz w:val="22"/>
          <w:szCs w:val="22"/>
        </w:rPr>
        <w:t xml:space="preserve">1: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苏州市吴江文化旅游发展集团有限公司下属子公司招聘岗位简介表</w:t>
      </w:r>
    </w:p>
    <w:tbl>
      <w:tblPr>
        <w:tblW w:w="161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3"/>
        <w:gridCol w:w="945"/>
        <w:gridCol w:w="915"/>
        <w:gridCol w:w="885"/>
        <w:gridCol w:w="1005"/>
        <w:gridCol w:w="1716"/>
        <w:gridCol w:w="1417"/>
        <w:gridCol w:w="6946"/>
      </w:tblGrid>
      <w:tr>
        <w:trPr>
          <w:trHeight w:val="8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招聘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招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专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其他资格条件</w:t>
            </w:r>
          </w:p>
        </w:tc>
      </w:tr>
      <w:tr>
        <w:trPr>
          <w:trHeight w:val="25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市垂虹创意策划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副总经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含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至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4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含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(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79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至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9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出生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不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有五年及以上庆典行业经验，有团队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良好的沟通表达、业务推动能力；较强的应变、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格开朗，有婚庆行业文化美学涵养，以及优秀的职业素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有良好的表达能力与谈判技巧，擅于发掘客户的潜在需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具有较强的市场开拓及业务谈判能力，较强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具备较强的执行力和抗压能力，宏观思维能力及经营能力。</w:t>
            </w:r>
          </w:p>
        </w:tc>
      </w:tr>
      <w:tr>
        <w:trPr>
          <w:trHeight w:val="168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市吴江国际旅行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计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含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以下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89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及以后出生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商管理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持有初级及以上导游证，且持有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有两年以上旅行社长线计调经验或入境旅游团队操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熟悉吴江及周边地区旅游资源。</w:t>
            </w:r>
          </w:p>
        </w:tc>
      </w:tr>
      <w:tr>
        <w:trPr>
          <w:trHeight w:val="21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导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含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以下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89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及以后出生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商管理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持有初级及以上导游证（含外语导游证），且持有驾驶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两年以上带团经验，有基地讲解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熟悉吴江及周边地区旅游资源。</w:t>
            </w:r>
          </w:p>
        </w:tc>
      </w:tr>
      <w:tr>
        <w:trPr>
          <w:trHeight w:val="21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市吴江宾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含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以下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89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及以后出生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财务财会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年及以上财务相关工作经验且持有会计初级及以上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熟悉财务会计及相关制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具有良好的职业素养和工作责任心。</w:t>
            </w:r>
          </w:p>
        </w:tc>
      </w:tr>
      <w:tr>
        <w:trPr>
          <w:trHeight w:val="19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协顺兴饭店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含）以下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989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及以后出生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财务财会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年及以上财务相关工作经验且持有会计初级及以上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熟悉财务会计及相关制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具有良好的职业素养和工作责任心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dc:language>en-US</dc:language>
  <cp:lastModifiedBy>Administrator</cp:lastModifiedBy>
  <cp:lastPrinted>2023-10-30T16:55:00Z</cp:lastPrinted>
  <dcterms:modified xsi:type="dcterms:W3CDTF">2024-05-13T02:36:3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