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沙溪镇招聘工作人员报名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父亲  张小  群众  太仓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溪高级中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仓金螳螂电子商务有限公司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.0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今     苏州幕特克自动化设备有限公司职员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生须知：报名者须对照简章规定的条件如实申报，在笔试、面试、体检、考核、资格复查、公示、聘用中一经发现不符合规定条件的，则取消资格，责任自负。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考生签字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276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dc:language>en-US</dc:language>
  <cp:lastModifiedBy>小黑喵</cp:lastModifiedBy>
  <cp:lastPrinted>2023-02-27T16:02:00Z</cp:lastPrinted>
  <dcterms:modified xsi:type="dcterms:W3CDTF">2024-05-09T06:3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5B1F25DB41399C23C893AB70F9E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