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太仓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val="en-US" w:eastAsia="zh-CN"/>
              </w:rPr>
              <w:t>市金溪农村经济发展有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招聘报名表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专业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：父亲  张小  群众  太仓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司职员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例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6.09-2009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沙溪高级中学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09.09-2013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大学数学师范专业学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3.07-2015.1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太仓金螳螂电子商务有限公司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15.11-2016.0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.07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今     苏州幕特克自动化设备有限公司职员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考生须知：报名者须对照简章规定的条件如实申报，在笔试、面试、体检、考核、资格复查、公示、聘用中一经发现不符合规定条件的，则取消资格，责任自负。</w:t>
      </w:r>
    </w:p>
    <w:p>
      <w:pPr>
        <w:pStyle w:val="Normal"/>
        <w:jc w:val="right"/>
        <w:rPr/>
      </w:pPr>
      <w:r>
        <w:rPr>
          <w:b/>
          <w:bCs/>
          <w:lang w:val="en-US" w:eastAsia="zh-CN"/>
        </w:rPr>
        <w:t>考生签字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        </w:t>
      </w:r>
    </w:p>
    <w:sectPr>
      <w:type w:val="nextPage"/>
      <w:pgSz w:w="11906" w:h="16838"/>
      <w:pgMar w:left="1276" w:right="1800" w:gutter="0" w:header="0" w:top="110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dc:language>en-US</dc:language>
  <cp:lastModifiedBy>粽子</cp:lastModifiedBy>
  <cp:lastPrinted>2023-02-27T16:02:00Z</cp:lastPrinted>
  <dcterms:modified xsi:type="dcterms:W3CDTF">2024-05-16T07:26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5B1F25DB41399C23C893AB70F9E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