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昆山市水务集团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184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根据实际情况填写加分信息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昆山市水务集团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招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剪刀石头布</cp:lastModifiedBy>
  <cp:lastPrinted>2013-01-11T09:36:00Z</cp:lastPrinted>
  <dcterms:modified xsi:type="dcterms:W3CDTF">2024-05-09T01:38:3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E1DA456FE440885154EF3EBB59E0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