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江苏有线张家港分公司</w:t>
      </w: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年招聘启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有线张家港分公司是江苏省属国有大型文化企业江苏有线（上市公司）的下属分公司，目前主要负责张家港辖区内有线数字电视网络的建设和电视传输、广电</w:t>
      </w:r>
      <w:r>
        <w:rPr>
          <w:rFonts w:eastAsia="仿宋_GB2312" w:ascii="仿宋_GB2312" w:hAnsi="仿宋_GB2312"/>
          <w:sz w:val="30"/>
          <w:szCs w:val="30"/>
        </w:rPr>
        <w:t>5G</w:t>
      </w:r>
      <w:r>
        <w:rPr>
          <w:rFonts w:ascii="仿宋_GB2312" w:hAnsi="仿宋_GB2312" w:eastAsia="仿宋_GB2312"/>
          <w:sz w:val="30"/>
          <w:szCs w:val="30"/>
        </w:rPr>
        <w:t>等业务运营，网内有高清互动数字电视、广电宽带、</w:t>
      </w:r>
      <w:r>
        <w:rPr>
          <w:rFonts w:eastAsia="仿宋_GB2312" w:ascii="仿宋_GB2312" w:hAnsi="仿宋_GB2312"/>
          <w:sz w:val="30"/>
          <w:szCs w:val="30"/>
        </w:rPr>
        <w:t>5G</w:t>
      </w:r>
      <w:r>
        <w:rPr>
          <w:rFonts w:ascii="仿宋_GB2312" w:hAnsi="仿宋_GB2312" w:eastAsia="仿宋_GB2312"/>
          <w:sz w:val="30"/>
          <w:szCs w:val="30"/>
        </w:rPr>
        <w:t>移动通信、安防监控及智慧广电等各类智能化业务。公司现有员工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人，现因经营发展需要，招聘以下岗位的工作人员（详见《江苏有线张家港分公司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招聘岗位说明表》）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招聘联系人：</w:t>
      </w:r>
      <w:r>
        <w:rPr>
          <w:rFonts w:ascii="仿宋_GB2312" w:hAnsi="仿宋_GB2312" w:eastAsia="仿宋_GB2312"/>
          <w:sz w:val="30"/>
          <w:szCs w:val="30"/>
        </w:rPr>
        <w:t>江苏有线张家港分公司综合管理部  龚先生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2-58690060</w:t>
      </w:r>
      <w:r>
        <w:rPr>
          <w:rFonts w:ascii="仿宋_GB2312" w:hAnsi="仿宋_GB2312" w:eastAsia="仿宋_GB2312"/>
          <w:b/>
          <w:sz w:val="30"/>
          <w:szCs w:val="30"/>
        </w:rPr>
        <w:t>联系邮箱：</w:t>
      </w:r>
      <w:r>
        <w:rPr>
          <w:rFonts w:eastAsia="仿宋_GB2312" w:ascii="仿宋_GB2312" w:hAnsi="仿宋_GB2312"/>
          <w:sz w:val="30"/>
          <w:szCs w:val="30"/>
        </w:rPr>
        <w:t>13812985500@163.com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有意应聘者，请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简历投递至联系邮箱，投递简历时注明应聘岗位。公司经初步审核后通知符合条件的应聘者参加面试，面试时间、地点另行通知。</w:t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有线网络发展有限责任公司张家港分公司</w:t>
      </w:r>
    </w:p>
    <w:p>
      <w:pPr>
        <w:pStyle w:val="Normal"/>
        <w:spacing w:lineRule="exact" w:line="46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苏有线张家港分公司</w:t>
      </w: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年招聘岗位说明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6"/>
        <w:gridCol w:w="1800"/>
        <w:gridCol w:w="1260"/>
        <w:gridCol w:w="4860"/>
        <w:gridCol w:w="2010"/>
        <w:gridCol w:w="273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数需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职条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薪资及待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1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    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有线电视网络的建设、运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电子、通信、计算机等专业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免费提供工作日午餐，发放节日福利、通讯补贴，两个月试用期，试用期即缴纳养老、社保等五险，试用期合格后缴纳住房公积金（试用期的予以补缴），按国家规定享受年休假。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非张家港户籍且在张家港无自有住房的提供最长三年租房补贴。入职前三年，综合年薪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万元，公司提供有竞争力的岗位晋升通道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撑、服务公司数据业务及信息安全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工程、通信、信息安全类专业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企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城市、视讯会议、安防监控等商务、技术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计算机、通信、电子信息、网络工程类专业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龚峰</dc:creator>
  <dc:description/>
  <cp:keywords/>
  <dc:language>en-US</dc:language>
  <cp:lastModifiedBy>龚峰</cp:lastModifiedBy>
  <cp:lastPrinted>2023-06-02T10:17:00Z</cp:lastPrinted>
  <dcterms:modified xsi:type="dcterms:W3CDTF">2024-05-28T00:19:00Z</dcterms:modified>
  <cp:revision>5</cp:revision>
  <dc:subject/>
  <dc:title>张家港分公司人员需求及招聘情况请示</dc:title>
</cp:coreProperties>
</file>