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634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49.95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陈洋</cp:lastModifiedBy>
  <cp:lastPrinted>2023-08-19T17:02:00Z</cp:lastPrinted>
  <dcterms:modified xsi:type="dcterms:W3CDTF">2024-03-18T02:00:4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A5873C9154EF9B7E93D39A0CB8E7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