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昆山高新区公开招聘进村工作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3-26T12:53:06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