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张家港市体育文化有限公司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  <w:lang w:val="en-US" w:eastAsia="zh-CN"/>
        </w:rPr>
        <w:t>岗位名称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24"/>
          <w:u w:val="single"/>
        </w:rPr>
        <w:t>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学  生（职务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从高中填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办事员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家庭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成员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eastAsia="仿宋_GB2312;仿宋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lulu</cp:lastModifiedBy>
  <cp:lastPrinted>2023-05-04T18:10:00Z</cp:lastPrinted>
  <dcterms:modified xsi:type="dcterms:W3CDTF">2024-04-12T05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F4F5AB90E4AE4AD946BFAF89669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