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博物馆公益性岗位人员</w:t>
      </w:r>
    </w:p>
    <w:p>
      <w:pPr>
        <w:pStyle w:val="Normal"/>
        <w:spacing w:lineRule="exact" w:line="520"/>
        <w:ind w:right="1008" w:firstLine="55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招聘报名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4-15T07:5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4AF157E44962A7BBF50B66E247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