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旅游咨询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0"/>
        <w:gridCol w:w="2185"/>
        <w:gridCol w:w="995"/>
        <w:gridCol w:w="1515"/>
        <w:gridCol w:w="1545"/>
        <w:gridCol w:w="1725"/>
        <w:gridCol w:w="244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招聘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岗位简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其他条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苏州市旅游咨询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2"/>
                <w:szCs w:val="32"/>
              </w:rPr>
              <w:t>旅游咨询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旅游咨询服务、活动组织、信息收集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z w:val="32"/>
                <w:szCs w:val="32"/>
              </w:rPr>
              <w:t>大专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及以上工作经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旅游咨询中心综合科，电话：</w:t>
      </w:r>
      <w:r>
        <w:rPr>
          <w:rFonts w:eastAsia="黑体" w:cs="黑体" w:ascii="黑体" w:hAnsi="黑体"/>
          <w:sz w:val="32"/>
          <w:szCs w:val="32"/>
        </w:rPr>
        <w:t>0512-68350117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0512-68350239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02-21T09:53:00Z</cp:lastPrinted>
  <dcterms:modified xsi:type="dcterms:W3CDTF">2024-04-09T01:09:2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