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年昆山高新区公开招聘辅助性工作人员 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24-03-26T08:06:33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