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公开招聘辅助性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2"/>
        <w:gridCol w:w="1516"/>
        <w:gridCol w:w="1184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1,1-2,1-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6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退役军人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注册环境影响评价工程师、注册安全工程师或注册消防工程师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，最高可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共党员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提供所在党支部开具的党员关系证明，有效期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公开招聘辅助性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4-03-26T08:10:0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