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7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苏苏州干部学院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公开招聘公益性岗位简介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5"/>
        <w:gridCol w:w="1967"/>
        <w:gridCol w:w="1522"/>
        <w:gridCol w:w="811"/>
        <w:gridCol w:w="1922"/>
        <w:gridCol w:w="1608"/>
        <w:gridCol w:w="900"/>
        <w:gridCol w:w="2011"/>
        <w:gridCol w:w="1822"/>
      </w:tblGrid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36"/>
                <w:lang w:val="zh-CN"/>
              </w:rPr>
              <w:t>年龄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36"/>
                <w:lang w:val="zh-CN"/>
              </w:rPr>
              <w:t>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276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江苏苏州干部学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4"/>
                <w:szCs w:val="24"/>
              </w:rPr>
              <w:t>班务管理辅助人员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4"/>
                <w:szCs w:val="24"/>
              </w:rPr>
              <w:t>干部培训班主任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干部培训带班管理服务工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2"/>
                <w:lang w:val="zh-CN"/>
              </w:rPr>
              <w:t>硕士研究生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(2023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31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日前取得学历或学位证书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， 国（境）外学历需认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经济类、工商管理类、公共管理类、教育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周岁以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苏州市区户籍，具有相应学历或学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按照《招聘简章》相关条款执行</w:t>
            </w:r>
          </w:p>
        </w:tc>
      </w:tr>
      <w:tr>
        <w:trPr>
          <w:trHeight w:val="1166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江苏苏州干部学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4"/>
                <w:szCs w:val="32"/>
                <w:lang w:val="zh-CN"/>
              </w:rPr>
              <w:t>驾驶员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车辆驾驶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2"/>
                <w:lang w:val="zh-CN"/>
              </w:rPr>
              <w:t>高中</w:t>
            </w:r>
            <w:r>
              <w:rPr>
                <w:rFonts w:eastAsia="黑体" w:cs="黑体" w:ascii="黑体" w:hAnsi="黑体"/>
                <w:color w:val="FF0000"/>
                <w:sz w:val="24"/>
                <w:szCs w:val="32"/>
                <w:lang w:val="zh-CN"/>
              </w:rPr>
              <w:t>(</w:t>
            </w:r>
            <w:r>
              <w:rPr>
                <w:rFonts w:ascii="黑体" w:hAnsi="黑体" w:cs="黑体" w:eastAsia="黑体"/>
                <w:color w:val="FF0000"/>
                <w:sz w:val="24"/>
                <w:szCs w:val="32"/>
                <w:lang w:val="zh-CN"/>
              </w:rPr>
              <w:t>中专、职高和技校</w:t>
            </w:r>
            <w:r>
              <w:rPr>
                <w:rFonts w:eastAsia="黑体" w:cs="黑体" w:ascii="黑体" w:hAnsi="黑体"/>
                <w:color w:val="FF0000"/>
                <w:sz w:val="24"/>
                <w:szCs w:val="32"/>
                <w:lang w:val="zh-CN"/>
              </w:rPr>
              <w:t>)</w:t>
            </w:r>
            <w:r>
              <w:rPr>
                <w:rFonts w:ascii="黑体" w:hAnsi="黑体" w:cs="黑体" w:eastAsia="黑体"/>
                <w:sz w:val="24"/>
                <w:szCs w:val="32"/>
                <w:lang w:val="zh-CN"/>
              </w:rPr>
              <w:t>及以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zh-CN"/>
              </w:rPr>
              <w:t>45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zh-CN"/>
              </w:rPr>
              <w:t>周岁以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苏州市区户籍，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驾驶证，三年内安全驾驶，无交通事故责任记录，具有技师资格证书者优先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按照《招聘简章》相关条款执行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dc:language>en-US</dc:language>
  <cp:lastModifiedBy>Administrator</cp:lastModifiedBy>
  <cp:lastPrinted>2023-05-29T14:55:00Z</cp:lastPrinted>
  <dcterms:modified xsi:type="dcterms:W3CDTF">2024-03-12T00:47:39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E4DD99400BA57877BF59315B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