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556"/>
        <w:jc w:val="distribute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苏州市财政局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场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资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格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审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登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记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</w:t>
            </w:r>
          </w:p>
        </w:tc>
      </w:tr>
      <w:tr>
        <w:trPr>
          <w:trHeight w:val="2276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3-08T13:41:00Z</cp:lastPrinted>
  <dcterms:modified xsi:type="dcterms:W3CDTF">2024-03-11T07:2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A5E0890DC4E1D874444F79FB3DDC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