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298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至和实验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梦舞</cp:lastModifiedBy>
  <cp:lastPrinted>2011-03-21T14:55:00Z</cp:lastPrinted>
  <dcterms:modified xsi:type="dcterms:W3CDTF">2023-12-06T08:53:33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825EC4FF4E1D82B10C8A9E00198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