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房地产市场和交易管理中心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房地产市场和交易管理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料管理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辅助从事房产测绘数据统计、处理等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测绘类、建筑工程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 xml:space="preserve">具有相应学位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事务人员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辅助从事后勤管理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需值夜班、外勤，持有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B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以上机动车驾驶证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房地产市场和交易管理中心，电话：</w:t>
      </w:r>
      <w:r>
        <w:rPr>
          <w:sz w:val="28"/>
          <w:szCs w:val="28"/>
        </w:rPr>
        <w:t>65247381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3-12-20T07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