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069"/>
        <w:gridCol w:w="739"/>
        <w:gridCol w:w="5808"/>
      </w:tblGrid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组织人事和社会保障局医保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集成指挥中心网格巡查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中专或高中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综合行政执法局安监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适合男性（户外工作），大专及以上学历，同等条件下法律类、安全生产类专业优先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行政审批局窗口服务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双凤集团资产管理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以上学历，财务财会类专业或具有初级及以上会计专业技术资格证书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丰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，全日制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丰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女性，全日制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新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泾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适合男性（户外工作），全日制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卫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，全日制大专及以上学历，财务财会类专业，具有初级及以上会计专业技术资格证书，太仓户籍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闯村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适合男性（户外工作），全日制大专及以上学历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凤社区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适合男性（户外工作），全日制大专及以上学历，太仓户籍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川桥社区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，全日制大专及以上学历，太仓户籍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川桥社区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女性，全日制大专及以上学历，太仓户籍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雅社区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适合男性（户外工作），全日制大专及以上学历，太仓户籍。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苑社区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大专及以上学历，太仓户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7:00Z</dcterms:created>
  <dc:creator>*</dc:creator>
  <dc:description/>
  <dc:language>en-US</dc:language>
  <cp:lastModifiedBy>Look4</cp:lastModifiedBy>
  <cp:lastPrinted>2022-09-01T12:08:00Z</cp:lastPrinted>
  <dcterms:modified xsi:type="dcterms:W3CDTF">2023-09-21T08:17:09Z</dcterms:modified>
  <cp:revision>20</cp:revision>
  <dc:subject/>
  <dc:title>双凤镇××村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A05E592C44AFA4BF8B12AC4C7D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