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/>
      </w:pPr>
      <w:r>
        <w:rPr>
          <w:b/>
          <w:w w:val="90"/>
          <w:sz w:val="36"/>
          <w:szCs w:val="36"/>
        </w:rPr>
        <w:t>社区监控岗位招录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39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  <w:t>注：此表须填写完整并打印加贴照片，凭此表、身份证明、学历证明、个人征信报告、工作经历证明、各类认证及证书（交验原件并提供复印件一份）至现场报名点报名。</w:t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cp:keywords/>
  <dc:language>en-US</dc:language>
  <cp:lastModifiedBy>AutoBVT</cp:lastModifiedBy>
  <dcterms:modified xsi:type="dcterms:W3CDTF">2021-04-23T07:21:00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