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36" w:hanging="303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苏州金狮大厦发展管理有限公司</w:t>
      </w:r>
    </w:p>
    <w:p>
      <w:pPr>
        <w:pStyle w:val="Normal"/>
        <w:spacing w:lineRule="exact" w:line="600"/>
        <w:ind w:left="3036" w:hanging="303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报名登记表</w:t>
      </w:r>
    </w:p>
    <w:p>
      <w:pPr>
        <w:pStyle w:val="Normal"/>
        <w:spacing w:lineRule="auto" w:line="480"/>
        <w:ind w:left="3036" w:hanging="3036"/>
        <w:jc w:val="center"/>
        <w:rPr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  <w:r>
        <w:rPr/>
        <w:t>应聘岗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714"/>
        <w:gridCol w:w="6"/>
        <w:gridCol w:w="561"/>
        <w:gridCol w:w="264"/>
        <w:gridCol w:w="19"/>
        <w:gridCol w:w="425"/>
        <w:gridCol w:w="1074"/>
        <w:gridCol w:w="720"/>
        <w:gridCol w:w="2159"/>
        <w:gridCol w:w="1619"/>
      </w:tblGrid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：以上信息真实，无隐瞒、虚假等行为，所提供应聘材料和证书（件）均为真实有效；不存在须回避的关系。若有虚假，本人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者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yao.sy</cp:lastModifiedBy>
  <cp:lastPrinted>2019-04-23T13:17:00Z</cp:lastPrinted>
  <dcterms:modified xsi:type="dcterms:W3CDTF">2023-09-20T02:03:00Z</dcterms:modified>
  <cp:revision>32</cp:revision>
  <dc:subject/>
  <dc:title>2010年苏州高新区选聘进村（社区）工作大学生                               报名登记表                应聘单位：         </dc:title>
</cp:coreProperties>
</file>