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7" w:after="0"/>
        <w:jc w:val="center"/>
        <w:rPr/>
      </w:pPr>
      <w:r>
        <w:rPr/>
        <w:t>中核苏阀社会招聘应聘申请表</w:t>
      </w:r>
    </w:p>
    <w:tbl>
      <w:tblPr>
        <w:tblW w:w="93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318"/>
        <w:gridCol w:w="1054"/>
        <w:gridCol w:w="1338"/>
        <w:gridCol w:w="1429"/>
        <w:gridCol w:w="1429"/>
        <w:gridCol w:w="1780"/>
      </w:tblGrid>
      <w:tr>
        <w:trPr>
          <w:trHeight w:val="57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姓名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性别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出生年月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8" w:before="61" w:after="0"/>
              <w:ind w:left="783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8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3"/>
                <w:sz w:val="19"/>
                <w:szCs w:val="19"/>
              </w:rPr>
              <w:t>民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8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出生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9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健康状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9" w:before="5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position w:val="4"/>
                <w:sz w:val="19"/>
                <w:szCs w:val="19"/>
              </w:rPr>
              <w:t>政治</w:t>
            </w:r>
          </w:p>
          <w:p>
            <w:pPr>
              <w:pStyle w:val="Normal"/>
              <w:spacing w:lineRule="auto" w:line="225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面貌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9" w:before="5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position w:val="4"/>
                <w:sz w:val="19"/>
                <w:szCs w:val="19"/>
              </w:rPr>
              <w:t>入党</w:t>
            </w:r>
          </w:p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right="219" w:hanging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参加工作</w:t>
            </w:r>
            <w:r>
              <w:rPr>
                <w:rFonts w:ascii="仿宋" w:hAnsi="仿宋" w:cs="仿宋" w:eastAsia="仿宋"/>
                <w:sz w:val="19"/>
                <w:szCs w:val="19"/>
              </w:rPr>
              <w:t>时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户籍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9" w:before="51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19"/>
                <w:szCs w:val="19"/>
              </w:rPr>
              <w:t>婚姻</w:t>
            </w:r>
          </w:p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状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1" w:after="0"/>
              <w:ind w:right="21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专业技术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职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1" w:after="0"/>
              <w:ind w:left="2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学历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1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全日制教育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right="118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毕业院校系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及专业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1" w:after="0"/>
              <w:ind w:left="2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学位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2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在职教育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1" w:after="0"/>
              <w:ind w:right="118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毕业院校系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及专业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4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电子邮箱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left="3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现工作单位及岗位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4" w:after="0"/>
              <w:ind w:left="45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拟报名应聘岗位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386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3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3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 w:before="61" w:after="0"/>
              <w:ind w:left="225" w:hanging="0"/>
              <w:rPr>
                <w:rFonts w:ascii="仿宋" w:hAnsi="仿宋" w:eastAsia="仿宋" w:cs="仿宋"/>
                <w:spacing w:val="4"/>
                <w:position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position w:val="4"/>
                <w:sz w:val="19"/>
                <w:szCs w:val="19"/>
              </w:rPr>
            </w:r>
          </w:p>
          <w:p>
            <w:pPr>
              <w:pStyle w:val="Normal"/>
              <w:spacing w:lineRule="exact" w:line="260" w:before="61" w:after="0"/>
              <w:ind w:left="225" w:hanging="0"/>
              <w:rPr>
                <w:rFonts w:ascii="仿宋" w:hAnsi="仿宋" w:eastAsia="仿宋" w:cs="仿宋"/>
                <w:spacing w:val="4"/>
                <w:position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position w:val="4"/>
                <w:sz w:val="19"/>
                <w:szCs w:val="19"/>
              </w:rPr>
            </w:r>
          </w:p>
          <w:p>
            <w:pPr>
              <w:pStyle w:val="Normal"/>
              <w:spacing w:lineRule="exact" w:line="260" w:before="61" w:after="0"/>
              <w:ind w:left="2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19"/>
                <w:szCs w:val="19"/>
              </w:rPr>
              <w:t>工作</w:t>
            </w:r>
          </w:p>
          <w:p>
            <w:pPr>
              <w:pStyle w:val="Normal"/>
              <w:spacing w:lineRule="auto" w:line="225"/>
              <w:ind w:left="2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简历</w:t>
            </w:r>
          </w:p>
        </w:tc>
        <w:tc>
          <w:tcPr>
            <w:tcW w:w="8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22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59" w:before="62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19"/>
                <w:szCs w:val="19"/>
              </w:rPr>
              <w:t>学习</w:t>
            </w:r>
          </w:p>
          <w:p>
            <w:pPr>
              <w:pStyle w:val="Normal"/>
              <w:spacing w:lineRule="auto" w:line="228"/>
              <w:ind w:left="2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培训</w:t>
            </w:r>
          </w:p>
          <w:p>
            <w:pPr>
              <w:pStyle w:val="Normal"/>
              <w:spacing w:lineRule="auto" w:line="230" w:before="23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经历</w:t>
            </w:r>
          </w:p>
        </w:tc>
        <w:tc>
          <w:tcPr>
            <w:tcW w:w="8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180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59" w:before="62" w:after="0"/>
              <w:ind w:left="2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19"/>
                <w:szCs w:val="19"/>
              </w:rPr>
              <w:t>持证</w:t>
            </w:r>
          </w:p>
          <w:p>
            <w:pPr>
              <w:pStyle w:val="Normal"/>
              <w:spacing w:lineRule="auto" w:line="228"/>
              <w:ind w:left="21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情况</w:t>
            </w:r>
          </w:p>
        </w:tc>
        <w:tc>
          <w:tcPr>
            <w:tcW w:w="8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00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80035</wp:posOffset>
                </wp:positionV>
                <wp:extent cx="5629910" cy="785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079"/>
                              <w:gridCol w:w="998"/>
                              <w:gridCol w:w="760"/>
                              <w:gridCol w:w="1279"/>
                              <w:gridCol w:w="3906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19"/>
                                      <w:szCs w:val="19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5"/>
                                      <w:sz w:val="19"/>
                                      <w:szCs w:val="19"/>
                                    </w:rPr>
                                    <w:t>及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19"/>
                                      <w:szCs w:val="19"/>
                                    </w:rPr>
                                    <w:t>要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5"/>
                                      <w:sz w:val="19"/>
                                      <w:szCs w:val="19"/>
                                    </w:rPr>
                                    <w:t>会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5" w:after="0"/>
                                    <w:ind w:left="341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5"/>
                                      <w:sz w:val="19"/>
                                      <w:szCs w:val="19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5" w:after="0"/>
                                    <w:ind w:left="305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19"/>
                                      <w:szCs w:val="19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5" w:after="0"/>
                                    <w:ind w:left="186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19"/>
                                      <w:szCs w:val="19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5" w:after="0"/>
                                    <w:ind w:left="245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7"/>
                                      <w:sz w:val="19"/>
                                      <w:szCs w:val="19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5" w:after="0"/>
                                    <w:ind w:left="1262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8"/>
                                      <w:sz w:val="19"/>
                                      <w:szCs w:val="19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9" w:after="0"/>
                                    <w:ind w:left="3636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8"/>
                                      <w:sz w:val="19"/>
                                      <w:szCs w:val="19"/>
                                    </w:rPr>
                                    <w:t>近年主要工作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68" w:after="0"/>
                                    <w:ind w:left="4070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9"/>
                                      <w:szCs w:val="19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9" w:after="0"/>
                                    <w:ind w:left="4038" w:hanging="0"/>
                                    <w:rPr>
                                      <w:rFonts w:ascii="仿宋" w:hAnsi="仿宋" w:eastAsia="仿宋" w:cs="仿宋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7"/>
                                      <w:sz w:val="19"/>
                                      <w:szCs w:val="19"/>
                                    </w:rPr>
                                    <w:t>本人申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51" w:after="0"/>
                                    <w:rPr>
                                      <w:rFonts w:ascii="仿宋" w:hAnsi="仿宋" w:eastAsia="仿宋" w:cs="仿宋"/>
                                      <w:spacing w:val="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8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1" w:after="0"/>
                                    <w:ind w:left="221" w:firstLine="59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8"/>
                                      <w:sz w:val="28"/>
                                      <w:szCs w:val="28"/>
                                    </w:rPr>
                                    <w:t>本人对所提供材料的真实性负责，否则，愿承担由此带来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91" w:after="0"/>
                                    <w:ind w:firstLine="5244"/>
                                    <w:rPr>
                                      <w:rFonts w:ascii="仿宋" w:hAnsi="仿宋" w:eastAsia="仿宋" w:cs="仿宋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91" w:after="0"/>
                                    <w:ind w:left="5067" w:firstLine="1112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18.45pt;mso-wrap-distance-left:9pt;mso-wrap-distance-right:9pt;mso-wrap-distance-top:0pt;mso-wrap-distance-bottom:0pt;margin-top:22.05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079"/>
                        <w:gridCol w:w="998"/>
                        <w:gridCol w:w="760"/>
                        <w:gridCol w:w="1279"/>
                        <w:gridCol w:w="3906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19"/>
                                <w:szCs w:val="19"/>
                              </w:rPr>
                              <w:t>家庭成员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19"/>
                                <w:szCs w:val="19"/>
                              </w:rPr>
                              <w:t>及主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19"/>
                                <w:szCs w:val="19"/>
                              </w:rPr>
                              <w:t>要社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19"/>
                                <w:szCs w:val="19"/>
                              </w:rPr>
                              <w:t>会关</w:t>
                            </w: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5" w:after="0"/>
                              <w:ind w:left="341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19"/>
                                <w:szCs w:val="19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5" w:after="0"/>
                              <w:ind w:left="305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19"/>
                                <w:szCs w:val="19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5" w:after="0"/>
                              <w:ind w:left="186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19"/>
                                <w:szCs w:val="19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5" w:after="0"/>
                              <w:ind w:left="245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9"/>
                                <w:szCs w:val="19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5" w:after="0"/>
                              <w:ind w:left="1262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9"/>
                                <w:szCs w:val="19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69" w:after="0"/>
                              <w:ind w:left="3636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9"/>
                                <w:szCs w:val="19"/>
                              </w:rPr>
                              <w:t>近年主要工作业绩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168" w:after="0"/>
                              <w:ind w:left="4070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9"/>
                                <w:szCs w:val="19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69" w:after="0"/>
                              <w:ind w:left="4038" w:hanging="0"/>
                              <w:rPr>
                                <w:rFonts w:ascii="仿宋" w:hAnsi="仿宋" w:eastAsia="仿宋" w:cs="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9"/>
                                <w:szCs w:val="19"/>
                              </w:rPr>
                              <w:t>本人申明</w:t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</w:trPr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51" w:after="0"/>
                              <w:rPr>
                                <w:rFonts w:ascii="仿宋" w:hAnsi="仿宋" w:eastAsia="仿宋" w:cs="仿宋"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8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1" w:after="0"/>
                              <w:ind w:left="221" w:firstLine="59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28"/>
                                <w:szCs w:val="28"/>
                              </w:rPr>
                              <w:t>本人对所提供材料的真实性负责，否则，愿承担由此带来的一切后果。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91" w:after="0"/>
                              <w:ind w:firstLine="5244"/>
                              <w:rPr>
                                <w:rFonts w:ascii="仿宋" w:hAnsi="仿宋" w:eastAsia="仿宋" w:cs="仿宋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91" w:after="0"/>
                              <w:ind w:left="5067" w:firstLine="1112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pacing w:val="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2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ind w:left="13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ind w:left="13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ordsection1">
    <w:name w:val="wordsectio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44:00Z</dcterms:created>
  <dc:creator>沈靖怡</dc:creator>
  <dc:description/>
  <cp:keywords/>
  <dc:language>en-US</dc:language>
  <cp:lastModifiedBy>方弘毅</cp:lastModifiedBy>
  <cp:lastPrinted>2023-08-14T09:35:00Z</cp:lastPrinted>
  <dcterms:modified xsi:type="dcterms:W3CDTF">2023-08-1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9C84811BC46009342049A72CD5E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