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textAlignment w:val="baseline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专业参考目</w:t>
      </w:r>
      <w:r>
        <w:rPr/>
        <w:t>仅供我省考试录用公务员过程中，招录机关（单位）设置专业条件和审核报名资格时参考使用。若其他考试使用，江苏省公务员局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um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um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29:00Z</dcterms:created>
  <dc:creator>User</dc:creator>
  <dc:description/>
  <cp:keywords/>
  <dc:language>en-US</dc:language>
  <cp:lastModifiedBy>user</cp:lastModifiedBy>
  <cp:lastPrinted>2022-09-15T17:11:00Z</cp:lastPrinted>
  <dcterms:modified xsi:type="dcterms:W3CDTF">2022-09-16T05:29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