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身份证号码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星海实验中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Microsoft 帐户</cp:lastModifiedBy>
  <cp:lastPrinted>2011-03-21T14:55:00Z</cp:lastPrinted>
  <dcterms:modified xsi:type="dcterms:W3CDTF">2023-07-11T15:23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683763B6A497D8ACBFE73ABE218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