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人才礼遇分类认定资格延续”操作手册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44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申请人登陆“江苏省政务服务网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www.jszwfw.gov.cn/</w:t>
      </w:r>
      <w:r>
        <w:rPr>
          <w:rFonts w:ascii="宋体" w:hAnsi="宋体" w:cs="宋体"/>
          <w:sz w:val="24"/>
          <w:szCs w:val="24"/>
          <w:lang w:val="en-US" w:eastAsia="zh-CN"/>
        </w:rPr>
        <w:t>，进入江苏政务服务网站，将区域切换成“江苏省、苏州市、张家港市”；</w:t>
      </w:r>
      <w:r>
        <w:rPr/>
        <w:drawing>
          <wp:inline distT="0" distB="0" distL="0" distR="0">
            <wp:extent cx="5264150" cy="32219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点击滚动广告栏图片“高层次人才服务专栏”进入“人才专栏”空间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6708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在“办事服务”中找到“人才礼遇分类认定资格延续”模板进入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39427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申请人需要根据自身情况进行情形选择，完成后进入“下一步”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42424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申请人已选的情形，系统会提示所需材料，申请人确认无误后进入“查看申报须知”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2405" cy="38309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请人确认无误后选择“我要申报”，根据系统提示上传相关材料，即完成“人才礼遇分类认定资格延续”申报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提示：人才礼遇分类认定资格延续通过后，申请人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u w:val="single"/>
          <w:lang w:val="en-US" w:eastAsia="zh-CN"/>
        </w:rPr>
        <w:t>不需要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线下办结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156200" cy="285242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6:56Z</dcterms:created>
  <dc:creator>rcbwt02</dc:creator>
  <dc:description/>
  <dc:language>en-US</dc:language>
  <cp:lastModifiedBy>心晴</cp:lastModifiedBy>
  <dcterms:modified xsi:type="dcterms:W3CDTF">2022-11-03T07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50C13FBC47F9BB6968FFACF3AEC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