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青少年活动中心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zhaohao</cp:lastModifiedBy>
  <cp:lastPrinted>2018-05-31T09:19:00Z</cp:lastPrinted>
  <dcterms:modified xsi:type="dcterms:W3CDTF">2023-05-14T02:50:04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AAFBCDBDF464B8A24007188F606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