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苏剧团有限公司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招聘岗位简介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4"/>
        <w:gridCol w:w="2099"/>
        <w:gridCol w:w="1080"/>
        <w:gridCol w:w="1440"/>
        <w:gridCol w:w="1566"/>
        <w:gridCol w:w="156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</w:tr>
      <w:tr>
        <w:trPr>
          <w:trHeight w:val="1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演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从事苏剧艺术表演，以及苏剧剧目传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戏曲表演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具有滩簧艺术或昆曲表演经历者优先考虑</w:t>
            </w:r>
          </w:p>
        </w:tc>
      </w:tr>
      <w:tr>
        <w:trPr>
          <w:trHeight w:val="19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演奏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鼓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担任苏剧艺术表演、剧目传承中司鼓演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本科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音乐表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戏曲表演、戏曲伴奏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具有滩簧艺术或昆曲演奏经历者优先考虑</w:t>
            </w:r>
          </w:p>
        </w:tc>
      </w:tr>
      <w:tr>
        <w:trPr>
          <w:trHeight w:val="19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演奏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二胡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担任苏剧艺术表演、剧目传承中二胡演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本科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音乐表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戏曲表演、戏曲伴奏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具有滩簧艺术或昆曲演奏经历者优先考虑</w:t>
            </w:r>
          </w:p>
        </w:tc>
      </w:tr>
      <w:tr>
        <w:trPr>
          <w:trHeight w:val="2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演奏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琵琶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担任苏剧艺术表演、剧目传承中琵琶演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本科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音乐表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戏曲表演、戏曲伴奏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具有滩簧艺术或昆曲演奏经历者优先考虑</w:t>
            </w:r>
          </w:p>
        </w:tc>
      </w:tr>
      <w:tr>
        <w:trPr>
          <w:trHeight w:val="2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媒体编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从事包括但不限于苏剧艺术相关的视频的策划、拍摄、录制、编辑、后期制作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编导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二年及以上戏曲相关工作经验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680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29:00Z</dcterms:created>
  <dc:creator>YE</dc:creator>
  <dc:description/>
  <cp:keywords/>
  <dc:language>en-US</dc:language>
  <cp:lastModifiedBy>PC</cp:lastModifiedBy>
  <cp:lastPrinted>2023-05-29T09:51:00Z</cp:lastPrinted>
  <dcterms:modified xsi:type="dcterms:W3CDTF">2023-05-29T07:43:00Z</dcterms:modified>
  <cp:revision>39</cp:revision>
  <dc:subject/>
  <dc:title>江苏省苏州昆剧院公开招聘岗位简介表</dc:title>
</cp:coreProperties>
</file>