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  <w:t>苏州市人事考试院</w:t>
      </w:r>
      <w:r>
        <w:rPr>
          <w:rFonts w:eastAsia="黑体;SimHei"/>
          <w:color w:val="000000"/>
          <w:sz w:val="18"/>
          <w:szCs w:val="18"/>
        </w:rPr>
        <w:t>公开招聘公益性岗位工作人员岗位简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市人事考试院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驾驶工作及其他综合科辅助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持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B1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上准驾车型机动车驾驶证，需长途驾驶，长期出差，夜间及节假日需值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人事考试院，电话：</w:t>
      </w:r>
      <w:r>
        <w:rPr>
          <w:sz w:val="28"/>
          <w:szCs w:val="28"/>
        </w:rPr>
        <w:t>65109680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3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3-04-04T08:48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