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社会福利总院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879"/>
        <w:gridCol w:w="885"/>
        <w:gridCol w:w="1451"/>
        <w:gridCol w:w="1841"/>
        <w:gridCol w:w="1363"/>
        <w:gridCol w:w="1840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2636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社会福利总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护理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从事服务对象（老人、残疾儿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青年、精神病人）生活护理、心理护理、康复护理、活动护理等工作，并协助医务人员做好入住对象的保健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市属事业单位公益性人员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社会福利总院人事教育科，电话：</w:t>
      </w:r>
      <w:r>
        <w:rPr>
          <w:sz w:val="28"/>
          <w:szCs w:val="28"/>
        </w:rPr>
        <w:t>0512-67232450</w:t>
      </w:r>
      <w:r>
        <w:rPr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2-11-24T12:42:00Z</cp:lastPrinted>
  <dcterms:modified xsi:type="dcterms:W3CDTF">2023-03-27T07:2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E2CCC0E5413692C546D3F863C5C6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