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社会福利总院公益性岗位人员</w:t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招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聘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9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2-11-24T12:42:00Z</cp:lastPrinted>
  <dcterms:modified xsi:type="dcterms:W3CDTF">2023-03-27T07:2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E2CCC0E5413692C546D3F863C5C6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