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苏州工业园区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179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青剑湖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实验中学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凹凸曼</cp:lastModifiedBy>
  <cp:lastPrinted>2019-02-28T10:43:00Z</cp:lastPrinted>
  <dcterms:modified xsi:type="dcterms:W3CDTF">2022-11-02T02:56:56Z</dcterms:modified>
  <cp:revision>26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516452439E4AE9B1215866B03B946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