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淀山湖镇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3-24T09:02:3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