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是否退役军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准驾车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取得该资格时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HUAWEI</cp:lastModifiedBy>
  <cp:lastPrinted>2022-01-05T10:12:00Z</cp:lastPrinted>
  <dcterms:modified xsi:type="dcterms:W3CDTF">2022-01-05T02:1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