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81"/>
        <w:gridCol w:w="960"/>
        <w:gridCol w:w="884"/>
        <w:gridCol w:w="588"/>
        <w:gridCol w:w="337"/>
        <w:gridCol w:w="863"/>
        <w:gridCol w:w="833"/>
        <w:gridCol w:w="816"/>
        <w:gridCol w:w="837"/>
        <w:gridCol w:w="726"/>
      </w:tblGrid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0"/>
                <w:szCs w:val="20"/>
              </w:rPr>
              <w:t>报考岗位及代码（如：语文</w:t>
            </w:r>
            <w:r>
              <w:rPr>
                <w:rFonts w:eastAsia="仿宋_GB2312" w:ascii="仿宋_GB2312" w:hAnsi="仿宋_GB2312"/>
                <w:color w:val="000000"/>
                <w:spacing w:val="-23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pacing w:val="-23"/>
                <w:sz w:val="20"/>
                <w:szCs w:val="20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派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1"/>
                <w:szCs w:val="21"/>
              </w:rPr>
              <w:t>生源地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插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在地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区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居住地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区 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　　　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　　　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color w:val="000000"/>
                <w:spacing w:val="-1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pacing w:val="-11"/>
                <w:szCs w:val="21"/>
                <w:lang w:val="en-US" w:eastAsia="zh-CN"/>
              </w:rPr>
              <w:t>年应届毕业生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</w:tr>
      <w:tr>
        <w:trPr>
          <w:trHeight w:val="61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   ）届；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有无空白就业协议书（   ），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zh-CN" w:eastAsia="zh-CN"/>
              </w:rPr>
              <w:t>是否落实工作或学习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   )</w:t>
            </w:r>
          </w:p>
        </w:tc>
      </w:tr>
      <w:tr>
        <w:trPr>
          <w:trHeight w:val="35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0"/>
                <w:szCs w:val="20"/>
              </w:rPr>
              <w:t>参加基层服务项目人员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服务项目（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），是否服务期满且在考核合格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年之内（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</w:rPr>
              <w:t>入伍服义务兵人员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  <w:lang w:eastAsia="zh-CN"/>
              </w:rPr>
              <w:t>是否以普通高校应届毕业生应征入伍且退役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； 已取得教师资格证类别及学科为（                    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等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  <w:lang w:eastAsia="zh-CN"/>
              </w:rPr>
              <w:t>英语等级（英语六级、专业四级或八级等）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1"/>
                <w:szCs w:val="21"/>
                <w:lang w:eastAsia="zh-CN"/>
              </w:rPr>
              <w:t>在校期间发表论文、参与课题、所获奖项及实习经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highlight w:val="yellow"/>
                <w:lang w:eastAsia="zh-CN"/>
              </w:rPr>
              <w:t>填写示例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《论文名称》发表于《期刊名称》（发表日期，是否核心期刊），第几作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参与《课题名称》，课题级别，课题成果，是否核心成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获奖名称，获奖时间，国家级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校级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院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实习起止时间，实习单位，实习岗位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2"/>
                <w:szCs w:val="22"/>
              </w:rPr>
              <w:t>个人简历（从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22"/>
                <w:szCs w:val="22"/>
              </w:rPr>
              <w:t>就读学校填起）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家庭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以上信息真实，无隐瞒、虚假或重复报名等行为；所提供的应聘材料和证书（件）均真实有效；</w:t>
            </w:r>
            <w:r>
              <w:rPr>
                <w:b/>
                <w:bCs/>
                <w:color w:val="000000"/>
                <w:shd w:fill="auto" w:val="clear"/>
              </w:rPr>
              <w:t>不存在须回避的关系</w:t>
            </w:r>
            <w:r>
              <w:rPr>
                <w:b/>
                <w:bCs/>
                <w:color w:val="000000"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报名者</w:t>
            </w:r>
            <w:r>
              <w:rPr>
                <w:b/>
                <w:bCs/>
                <w:color w:val="000000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 w:eastAsia="zh-CN"/>
              </w:rPr>
              <w:t>22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10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2-11-28T03:13:47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