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昆山高新区公开招聘辅助性工作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10-28T09:30:1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